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水平评价类资格考试合格人员登记表</w:t>
      </w:r>
      <w:r>
        <w:rPr>
          <w:rFonts w:eastAsia="黑体;SimHei" w:cs="黑体;SimHei" w:ascii="黑体;SimHei" w:hAnsi="黑体;SimHei"/>
          <w:b/>
          <w:sz w:val="24"/>
          <w:szCs w:val="24"/>
        </w:rPr>
        <w:t>(2018</w:t>
      </w:r>
      <w:r>
        <w:rPr>
          <w:rFonts w:ascii="黑体;SimHei" w:hAnsi="黑体;SimHei" w:cs="黑体;SimHei" w:eastAsia="黑体;SimHei"/>
          <w:b/>
          <w:sz w:val="24"/>
          <w:szCs w:val="24"/>
        </w:rPr>
        <w:t>年度会计初级填表说明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下划线标黑的为填写内容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1"/>
        <w:gridCol w:w="394"/>
        <w:gridCol w:w="523"/>
        <w:gridCol w:w="708"/>
        <w:gridCol w:w="992"/>
        <w:gridCol w:w="425"/>
        <w:gridCol w:w="554"/>
        <w:gridCol w:w="580"/>
        <w:gridCol w:w="1701"/>
        <w:gridCol w:w="1701"/>
      </w:tblGrid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位身份证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报考时已毕业的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取得最高学历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高中毕业的空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大学的如实填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毕业证书上的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高中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全日制专、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按学位证书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无学位的填写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首次参加工作时间，全日制在校大学生空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填写年限，全日制在校大学生空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现任专业技术职务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如实填写（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全日制在校大学生空着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无单位的填写无</w:t>
            </w:r>
          </w:p>
        </w:tc>
      </w:tr>
      <w:tr>
        <w:trPr>
          <w:trHeight w:val="912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资格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  <w:u w:val="single"/>
              </w:rPr>
              <w:t>考初级前有的职称名称，无职称的填写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  <w:u w:val="single"/>
              </w:rPr>
              <w:t>考初级前有的职称取得时间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初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名称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初级会计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u w:val="single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u w:val="single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管理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见证书右下角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人事档案存放单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如实填写（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全日制在校大学生空着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无单位的填写档案托管或人事代理机构</w:t>
            </w:r>
          </w:p>
        </w:tc>
      </w:tr>
      <w:tr>
        <w:trPr>
          <w:trHeight w:val="4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注： 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表存入本人人事档案。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资格取得时间，以通过全部规定科目考试的时间为准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本表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0:00Z</dcterms:created>
  <dc:creator>Lynn</dc:creator>
  <dc:description/>
  <cp:keywords/>
  <dc:language>en-US</dc:language>
  <cp:lastModifiedBy>随便</cp:lastModifiedBy>
  <cp:lastPrinted>2018-05-17T17:38:00Z</cp:lastPrinted>
  <dcterms:modified xsi:type="dcterms:W3CDTF">2018-10-29T09:00:00Z</dcterms:modified>
  <cp:revision>2</cp:revision>
  <dc:subject/>
  <dc:title>水平评价类资格考试合格人员登记表(2018年度会计初级填表说明)</dc:title>
</cp:coreProperties>
</file>