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海师范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招收攻读硕士学位</w:t>
      </w:r>
    </w:p>
    <w:p>
      <w:pPr>
        <w:pStyle w:val="Normal"/>
        <w:spacing w:lineRule="exact" w:line="320"/>
        <w:ind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专业汇总及联系方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01"/>
        <w:gridCol w:w="2268"/>
        <w:gridCol w:w="1559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、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联系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9787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娜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文学与世界文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493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军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6306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秀秀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（学术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专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与社会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9785530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赛赛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俗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（法学、非法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9789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小瑜老师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儿童组织与思想意识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训练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8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红娟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体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训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语言文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9710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兴隆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英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76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与控制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数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物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307663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老师</w:t>
            </w:r>
          </w:p>
        </w:tc>
      </w:tr>
      <w:tr>
        <w:trPr>
          <w:trHeight w:val="1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0812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电子与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物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76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渭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与物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9572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顺老师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（美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3697737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泉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（艺术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—636062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老师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824016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苹老师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想政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41930518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蓓老师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6315284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玉香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地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语言文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25764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丹老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典文献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lenovo</dc:creator>
  <dc:description/>
  <cp:keywords/>
  <dc:language>en-US</dc:language>
  <cp:lastModifiedBy>lenovo</cp:lastModifiedBy>
  <dcterms:modified xsi:type="dcterms:W3CDTF">2018-09-11T02:38:00Z</dcterms:modified>
  <cp:revision>24</cp:revision>
  <dc:subject/>
  <dc:title/>
</cp:coreProperties>
</file>