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</w:t>
      </w:r>
      <w:r>
        <w:rPr>
          <w:rStyle w:val="StrongEmphasis"/>
        </w:rPr>
        <w:t>(5.17)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418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57900" cy="3742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85840" cy="3533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05525" cy="399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396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