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度（第三批）注册会计师注册申请汇总表</w:t>
      </w:r>
    </w:p>
    <w:tbl>
      <w:tblPr>
        <w:tblW w:w="1057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6"/>
        <w:gridCol w:w="567"/>
        <w:gridCol w:w="5811"/>
        <w:gridCol w:w="1701"/>
        <w:gridCol w:w="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计师事务所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科证或考核批准文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孟令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津广信有限责任会计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QY150800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津广信有限责任会计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QY170800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津广信有限责任会计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QY170800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淑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津尤尼泰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QY170800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程修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北京兴华会计师事务所（特殊普通合伙）天津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QY171500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秦瑞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审华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QY170800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薛燕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审华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QY170800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马威华振会计师事务所（特殊普通合伙）天津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QY150800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审众环会计师事务所（特殊普通合伙）天津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QY170800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杨玉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津开实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QY110800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安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永中和会计师事务所（特殊普通合伙）天津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QY170800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唐莹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安永华明会计师事务所（特殊普通合伙）天津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QY17200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路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德勤华永会计师事务所（特殊普通合伙）天津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QY150701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非转执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葛红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一会计师事务所有限责任公司天津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QY160800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非转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兴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津星远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15"/>
                <w:szCs w:val="15"/>
              </w:rPr>
              <w:t>财会协字（</w:t>
            </w:r>
            <w:r>
              <w:rPr>
                <w:rFonts w:eastAsia="仿宋_GB2312" w:ascii="仿宋_GB2312" w:hAnsi="仿宋_GB2312"/>
                <w:bCs/>
                <w:sz w:val="15"/>
                <w:szCs w:val="15"/>
              </w:rPr>
              <w:t>1996</w:t>
            </w:r>
            <w:r>
              <w:rPr>
                <w:rFonts w:ascii="仿宋_GB2312" w:hAnsi="仿宋_GB2312" w:eastAsia="仿宋_GB2312"/>
                <w:bCs/>
                <w:sz w:val="15"/>
                <w:szCs w:val="15"/>
              </w:rPr>
              <w:t>）</w:t>
            </w:r>
            <w:r>
              <w:rPr>
                <w:rFonts w:eastAsia="仿宋_GB2312" w:ascii="仿宋_GB2312" w:hAnsi="仿宋_GB2312"/>
                <w:bCs/>
                <w:sz w:val="15"/>
                <w:szCs w:val="15"/>
              </w:rPr>
              <w:t>19</w:t>
            </w:r>
            <w:r>
              <w:rPr>
                <w:rFonts w:ascii="仿宋_GB2312" w:hAnsi="仿宋_GB2312" w:eastAsia="仿宋_GB2312"/>
                <w:bCs/>
                <w:sz w:val="15"/>
                <w:szCs w:val="15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非转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潘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职国际会计师事务所（特殊普通合伙）天津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QY110800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非转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信会计师事务所（特殊普通合伙）天津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B97260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非转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孟祥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津市津华有限责任会计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QY130800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非转执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7-25T01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